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33, de 08-03-16 – DOE 09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24/16, de 17-02-2016, que prorroga o prazo para a entrega da Declaração de Substituição Tributária, Diferencial de Alíquota e Antecipação - DeSTDA referente ao mês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 3/16, de 18-02-2016, e no artigo 257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1º da Portaria CAT 24/16, de 17-02-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A Declaração de Substituição Tributária, Diferencial de Alíquota e Antecipação - DeSTDA referente aos meses de janeiro e fevereiro de 2016 poderão ser entregues até o dia 20-04-2016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4, de 08-03-16 – DOE 09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02/13, de 10-10-2013, que dispõe sobre a emissão do Manifesto Eletrônico de Documentos Fiscais - MDF-e, do Documento Auxiliar do Manifesto Eletrônico de Documentos Fiscais - DAMDFE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 9/15, de 2 de outubro de 2015, e no artigo 212-O, V e §§ 2º e 10,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102/13, de 10-10-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inciso 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- emitente de Conhecimento de Transporte Eletrônico - CT-e, modelo 57, no transpor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terestadual e intermunicipal de carga fracionada, assim entendida a que corresponda a mais de um CT-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terestadual de carga lotação, assim entendida a que corresponda a um único CT-e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ncis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no transporte interestadual de quaisquer bens ou mercado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transporte intermunicipal de combustíveis líquidos ou gasosos acobertados por mais de uma NF-e ou por uma única NF-e na qual não conste a identificação do veículo transportador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1º do artigo 3º, mantidos os seus 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Na hipótese de contribuintes emitentes de CT-e, no transporte de carga fracionada, a partir de: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 102/13, de 10-10-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4 ao § 2º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4 - no transporte interestadual de quaisquer bens ou mercadorias acobertadas por uma única NF-e, nas situações não abrangidas pelo item 3, a partir de 4 de abril de 2016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a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Na hipótese de contribuintes emitentes de CT-e, no transporte interestadual de carga lotação, a partir de 4 de abril de 2016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alínea “c” do inciso II do artigo 2º da Portaria CAT 102/13, de 10-10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7:00Z</dcterms:created>
  <dc:creator>XX</dc:creator>
  <dc:description/>
  <dc:language>en-US</dc:language>
  <cp:lastModifiedBy>CB</cp:lastModifiedBy>
  <cp:lastPrinted>2014-07-16T09:12:00Z</cp:lastPrinted>
  <dcterms:modified xsi:type="dcterms:W3CDTF">2016-03-09T12:17:00Z</dcterms:modified>
  <cp:revision>2</cp:revision>
  <dc:subject/>
  <dc:title>Taxa de Juros Selic</dc:title>
</cp:coreProperties>
</file>